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65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Какубава Олега Анатольевича, * года рождения, уроженца г. * Киргизской ССР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2.2024 года должностным лицом Межрайонной ИФНС России № 11 по ХМАО-Югре в отношении генерального директора ООО «*» Какубава О.А. составлен протокол об административном правонарушении, согласно которому Какубава О.А., являясь генеральным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убава О.А., извещенный о времени и месте судебного заседания, не явился.  Какубава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Какубава О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Какубава О.А., в соответствии с п. 5 ст. 174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 xml:space="preserve">). Таким образом, генеральный директор ООО «*» Какубава О.А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Какубава О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Какубава Олега Анатоль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